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Karar Sayısı     : 101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6/10/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76 sayılı Kararı ile</w:t>
      </w:r>
      <w:r>
        <w:rPr>
          <w:bCs/>
          <w:sz w:val="24"/>
          <w:szCs w:val="24"/>
        </w:rPr>
        <w:t xml:space="preserve"> </w:t>
      </w:r>
      <w:r>
        <w:rPr>
          <w:sz w:val="24"/>
          <w:szCs w:val="24"/>
        </w:rPr>
        <w:t xml:space="preserve">İmar ve Bayındırlık </w:t>
      </w:r>
      <w:r>
        <w:rPr>
          <w:bCs/>
          <w:sz w:val="24"/>
          <w:szCs w:val="24"/>
        </w:rPr>
        <w:t xml:space="preserve">Komisyonu'na </w:t>
      </w:r>
      <w:r>
        <w:rPr>
          <w:sz w:val="24"/>
          <w:szCs w:val="24"/>
        </w:rPr>
        <w:t>havale edilen, Toroslar İlçesi, Sağlık Mahallesi, 21 M-IV pafta, 687 ada, 11-12-13-14-15-16 numaralı parsel için düzenlenen, 1/1000 ölçekli uygulama imar planına yapılan itiraz ile ilgili, 14/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bCs/>
          <w:sz w:val="24"/>
          <w:szCs w:val="24"/>
        </w:rPr>
      </w:pPr>
      <w:r>
        <w:rPr>
          <w:bCs/>
          <w:sz w:val="24"/>
          <w:szCs w:val="24"/>
        </w:rPr>
        <w:t xml:space="preserve">Plan değişikliğine konu edilen, </w:t>
      </w:r>
      <w:r>
        <w:rPr>
          <w:sz w:val="24"/>
          <w:szCs w:val="24"/>
        </w:rPr>
        <w:t>Sağlık Mahallesi, 21 M-IV pafta, 687 ada, 11-12-13-14-15-16 numaralı</w:t>
      </w:r>
      <w:r>
        <w:rPr>
          <w:bCs/>
          <w:sz w:val="24"/>
          <w:szCs w:val="24"/>
        </w:rPr>
        <w:t xml:space="preserve"> parseller, </w:t>
      </w:r>
      <w:r>
        <w:rPr>
          <w:sz w:val="24"/>
          <w:szCs w:val="24"/>
        </w:rPr>
        <w:t>Toroslar Belediye Meclisi'nin 05.01.2015 tarih ve 14 sayılı Kararı ile Belediye Hizmet Alanı (Emekli Sohbet Evi) olarak işaretlenmiştir. Söz konusu karar,</w:t>
      </w:r>
      <w:r>
        <w:rPr>
          <w:bCs/>
          <w:sz w:val="24"/>
          <w:szCs w:val="24"/>
        </w:rPr>
        <w:t xml:space="preserve"> Mersin Büyükşehir Belediye Meclisi’nin 13.04.2015 tarih ve 342 sayılı kararı üst ölçek plan değişikliği gerektirmesi nedeniyle 1/5000 ölçekli Nazım İmar Planında Belediye Hizmet Alanı işaretlenerek onaylanmıştır.</w:t>
      </w:r>
      <w:r>
        <w:rPr>
          <w:sz w:val="24"/>
          <w:szCs w:val="24"/>
        </w:rPr>
        <w:t xml:space="preserve"> Toroslar İlçesi, Sağlık Mahallesi 687 ada 10 ve 17 parsel ise yürürlükteki 1/5000 ölçekli Nazım İmar planında 300 k/ha yoğunluklu “Konut Alanı”, 1/1000 ölçekli uygulama imar planında Bitişik Nizam 3 Kat (B-3) yapılaşma koşuluna sahip “Konut Alanı” olarak planlıdır</w:t>
      </w:r>
    </w:p>
    <w:p>
      <w:pPr>
        <w:pStyle w:val="Normal"/>
        <w:ind w:firstLine="708"/>
        <w:jc w:val="both"/>
        <w:rPr/>
      </w:pPr>
      <w:r>
        <w:rPr>
          <w:bCs/>
          <w:sz w:val="24"/>
          <w:szCs w:val="24"/>
        </w:rPr>
        <w:t xml:space="preserve">Plan değişikliği </w:t>
      </w:r>
      <w:r>
        <w:rPr>
          <w:sz w:val="24"/>
          <w:szCs w:val="24"/>
        </w:rPr>
        <w:t>Mekânsal Planlar Yapım Yönetmeliğinin Planların İlanı, İtirazlar ve Kesinleşmesi başlıklı 33. Maddesi gereğince Toroslar Belediyesi’nde 18.08.2015 tarihinde askıya çıkarılmış, askı süresinde plan değişikliğine ilgili Belediye tarafından itiraz edilmiştir. Söz konusu itiraz ile; Toroslar Belediyesi Emlak İstimlak Birimi tarafından dosya üzerinde yapılan incelemede mülkiyeti Belediye’ye ait olan 687 ada 10 ve 17 numaralı parsellerin sehven plan onama sınırı dışında bırakıldığı, parsellerin plan değişikliğine dahil edilmesi talep edilmiştir.</w:t>
      </w:r>
    </w:p>
    <w:p>
      <w:pPr>
        <w:pStyle w:val="Normal"/>
        <w:ind w:firstLine="708"/>
        <w:jc w:val="both"/>
        <w:rPr/>
      </w:pPr>
      <w:r>
        <w:rPr>
          <w:sz w:val="24"/>
          <w:szCs w:val="24"/>
        </w:rPr>
        <w:t xml:space="preserve">Söz konusu itiraz ile 687 ada, 10 ve 17 parsellerin de Belediye Hizmet Alanı (Emekli Sohbet Evi) olarak işaretlenmesinin talep edildiği anlaşılmış olup, söz konusu itiraz doğrultusunda hazırlanan 1/5000 ölçekli nazım imar planı ve 1/1000 ölçekli uygulama imar planının 3194 sayılı İmar Kanunu'nun 8/b maddesi gereğince </w:t>
      </w:r>
      <w:r>
        <w:rPr>
          <w:b/>
          <w:sz w:val="24"/>
          <w:szCs w:val="24"/>
        </w:rPr>
        <w:t>ekli paraflı krokide görüldüğü şekliyle tadilen onaylanmasının</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10-16T16:07:00Z</cp:lastPrinted>
  <dcterms:modified xsi:type="dcterms:W3CDTF">2015-10-16T13:07:00Z</dcterms:modified>
  <cp:revision>58</cp:revision>
  <dc:subject/>
  <dc:title/>
</cp:coreProperties>
</file>